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оя эл. почта.</w:t>
      </w:r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  <w:lang w:val="tt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tt-RU"/>
          </w:rPr>
          <w:t>a.camal65@yandex.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  <w:lang w:val="tt-RU"/>
        </w:rPr>
        <w:t xml:space="preserve">       тел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9003229628,  дом.тел. 34-6-6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43"/>
        <w:gridCol w:w="3044"/>
        <w:gridCol w:w="237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Числ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Тем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Для самостоятелного изу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Задан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.04.2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е д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ичных дробей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на натуральное числ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раграф 35, стр.237-240 читать, изучить правило деления на 10,100,1000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1-правило в параграф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63,9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/з №964,967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.04.2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шение упражнений по теме “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е десятичных дробей на натуральное число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раграф 35, стр.237-240 читать, изучить правило деления на натуральное число. (2-правило в параграф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969,971,9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/З №972,974  (делить столбиком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4.2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е десятичной дроби на десятичную дроб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раграф 35, стр.237-240, читать, изучить правило деления на 0,1, 0,01, 0,001 и т.д.. (3-правило в параграф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78, 980, 9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/з №981,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04.2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шение упражнений по теме “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е десятичных дробей на десятичную дробь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торить все правила в п.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84,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/з №985,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.04.2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еление десятичных дробей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мостоятельная рабо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/з №9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mal6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6:00Z</dcterms:created>
  <dc:creator>Алсу</dc:creator>
  <dc:description/>
  <cp:keywords/>
  <dc:language>en-US</dc:language>
  <cp:lastModifiedBy>Алсу</cp:lastModifiedBy>
  <dcterms:modified xsi:type="dcterms:W3CDTF">2020-04-11T16:40:00Z</dcterms:modified>
  <cp:revision>5</cp:revision>
  <dc:subject/>
  <dc:title/>
</cp:coreProperties>
</file>